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9 января 2022 г.</w:t>
        <w:tab/>
        <w:tab/>
        <w:tab/>
        <w:tab/>
        <w:tab/>
        <w:tab/>
        <w:tab/>
        <w:tab/>
        <w:tab/>
        <w:t>№ _9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06.12.2021 № 633</w:t>
      </w:r>
    </w:p>
    <w:p>
      <w:pPr>
        <w:pStyle w:val="Normal"/>
        <w:rPr/>
      </w:pPr>
      <w:r>
        <w:rPr/>
        <w:t>«О проведении аукциона по продаже</w:t>
      </w:r>
    </w:p>
    <w:p>
      <w:pPr>
        <w:pStyle w:val="Normal"/>
        <w:rPr/>
      </w:pPr>
      <w:r>
        <w:rPr/>
        <w:t xml:space="preserve">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30501:2718, </w:t>
      </w:r>
    </w:p>
    <w:p>
      <w:pPr>
        <w:pStyle w:val="Normal"/>
        <w:rPr/>
      </w:pPr>
      <w:r>
        <w:rPr/>
        <w:t xml:space="preserve">Саратовская область, Воскресенский район, </w:t>
      </w:r>
    </w:p>
    <w:p>
      <w:pPr>
        <w:pStyle w:val="Normal"/>
        <w:rPr>
          <w:b/>
          <w:b/>
        </w:rPr>
      </w:pPr>
      <w:r>
        <w:rPr/>
        <w:t xml:space="preserve">Елшанское МО, 2,5 км южнее с. Коммуна»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06.12.2021 № 633 «О проведении аукциона по продаже права аренды на земельный участок, кадастровый № 64:09:030501:2718, Саратовская область, Воскресенский район, Елшанское МО, 2,5 км южнее с. Коммуна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1) Пункт 2 постановления изложить в редакции: «Установить срок, на который заключается договор аренды, 49 (сорок девять) лет и начальную (минимальную) цену при проведении аукциона в размере годового арендного платежа за право временного пользования арендуемым земельным участком, установленного в размере 1,5% от кадастровой стоимости земельного участка, в сумме 1 094 (одна тысяча девяносто четыре) рубля 86 копеек, без НДС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) Пункт 3.2.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06.12.2021 № 633 «О проведении аукциона по продаже права аренды на земельный участок, кадастровый № 64:09:030501:2718, Саратовская область, Воскресенский район, Елшанское МО, 2,5 км южнее с. Коммуна» (далее – Извещение) изложить в редакции: «Срок аренды (срок действия договора) — 49 (сорок девять) лет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3) В пункте 11 Извещения дату «26 января 2022 года» заменить на «16 февраля 2022 года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4) В пункте 16 Извещения дату «26 января 2021 года» заменить на «16 февраля 2022 года»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 В пункте 17 Извещения дату «27 января 2021 года» заменить на «17 февраля 2022 года»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 В пунктах 23 и 25 Извещения дату «31 января 2022 года» заменить на «21 февраля 2022 года»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7) Пункт 1.4 проекта договора, являющего приложением № 2 к Извещению, изложить в редакции: «Настоящий договор заключается на срок 49 (сорок девять) л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21.01.2022 г. осуществить размещение изменений, вносимых в соответствии с настоящим постановлением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 Отделу по правовым вопросам в срок до 21.01.2022 г. осуществить размещение настоящего постановления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О Воскресенского муниципального района Саратовской области (по согласованию) в срок до 21.01.2022 г. обеспечить опубликование настоящего постановления в порядке, предусмотренном для опубликования нормативных правовых актов Елшанского МО Воскресе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.</w:t>
      </w:r>
    </w:p>
    <w:p>
      <w:pPr>
        <w:pStyle w:val="Heading2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0"/>
        </w:tabs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1-04-29T12:04:00Z</cp:lastPrinted>
  <dcterms:modified xsi:type="dcterms:W3CDTF">2022-01-20T06:45:00Z</dcterms:modified>
  <cp:revision>12</cp:revision>
  <dc:subject/>
  <dc:title>АДМИНИСТРАЦИЯ</dc:title>
</cp:coreProperties>
</file>